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UTOMATIZACIÓN DEL CONTROL DE TEMPERATURA EN UN INVERNADERO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Bule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b/>
          <w:bCs/>
          <w:sz w:val="32"/>
        </w:rPr>
        <w:t>ENUNCIADO DEL PROYECT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 desea automatizar el control de la temperatura ambiente en el interior de un invernader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uando la temperatura en el interior del invernadero sea superior  a un valor predeterminado, se abrirá una ventana situada en el techo del recinto. En el momento que la temperatura baje al valor  preestablecido como idóneo, se cerrará dicha ventan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Se instalará un sensor de temperatura NTC en el interior del invernadero que se conectará a la placa controladora. A  dicha placa también se conectarán los sensores (micro ruptores) de ventana cerrada y ventana abierta, así como el motor de arrastre de la ventana correder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Indent"/>
        <w:ind w:left="0" w:hanging="0"/>
        <w:jc w:val="both"/>
        <w:rPr/>
      </w:pPr>
      <w:r>
        <w:rPr/>
        <w:tab/>
        <w:t>Se realizará un programa informático en LOGO para que este automatismo funcione correctament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NTEPROYECT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360"/>
        <w:jc w:val="both"/>
        <w:rPr>
          <w:i/>
          <w:i/>
          <w:iCs/>
        </w:rPr>
      </w:pPr>
      <w:r>
        <w:rPr>
          <w:i/>
          <w:iCs/>
        </w:rPr>
        <w:tab/>
        <w:t>El alumno elaborará los siguientes documentos:</w:t>
      </w:r>
    </w:p>
    <w:p>
      <w:pPr>
        <w:pStyle w:val="TextBodyIndent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2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 xml:space="preserve">Un croquis (a mano alzada) del parking, reflejando claramente las posiciones de los sensores de temperatura, de ventana cerrada y abierta. También el del motor y ventana corredera. Acotaciones, totales y parciale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etalle acotado de la ventana corredera  y de su mecanismo de cierre y apertu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3"/>
          <w:numId w:val="4"/>
        </w:numPr>
        <w:tabs>
          <w:tab w:val="clear" w:pos="709"/>
          <w:tab w:val="left" w:pos="-900" w:leader="none"/>
        </w:tabs>
        <w:ind w:left="360" w:hanging="360"/>
        <w:jc w:val="both"/>
        <w:rPr/>
      </w:pPr>
      <w:r>
        <w:rPr/>
        <w:t>Listado de materiales que se piensa utilizar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Esquema, a mano alzada, del circuito eléctrico correspondiente (utilizar los símbolos normalizados).</w:t>
      </w:r>
    </w:p>
    <w:p>
      <w:pPr>
        <w:pStyle w:val="TextBodyIndent"/>
        <w:ind w:left="0" w:hanging="0"/>
        <w:jc w:val="both"/>
        <w:rPr/>
      </w:pPr>
      <w:r>
        <w:rPr/>
        <w:t>MONTAJE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onstrucción de la maqueta sobre un tablero de contrachapado (limitar las medidas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Construcción en madera o plástico duro las paredes del invernadero y el techo en plástico (metacrilato)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onstrucción de la ventana corredera con sus guías y el mecanismo de apertura y cierre de dicha ventan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Instalación de los micro ruptores en los laterales de la ventan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Instalación del circuito eléctrico (el cableado que esté lo más oculto posible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uidar los detalles y las terminaciones.  Acabado con pintura (si se utiliza madera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MEMORI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El alumno al finalizar el montaje entregará los siguientes documentos: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rtad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Enunciado del proyect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Todos los elaborados en el </w:t>
      </w:r>
      <w:r>
        <w:rPr>
          <w:u w:val="single"/>
        </w:rPr>
        <w:t>Anteproyect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Un dibujo técnico (delineado) en perspectiva del invernadero, acotado y tal como ha quedado terminad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Dibujo técnico acotado de la ventana con sus guías y la posición de los sensores de abierta y cerrad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Dibujo técnico acotado del mecanismo de apertura y cierre de la venta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Esquema delineado del circuito eléctrico y su conexión a los sensores y a la placa controlador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Hoja de costes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Programa informático de funcionamiento en LO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Opinión personal sobre el proyec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8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6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6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2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6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8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9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2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5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7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ONEXIONADO A LA PLACA CONTROLADOR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830707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65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0" cy="842137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2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459pt,667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4572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</w:t>
      </w:r>
      <w:r>
        <w:rPr>
          <w:lang w:val="en-GB"/>
        </w:rPr>
        <w:t>+     -</w:t>
      </w:r>
    </w:p>
    <w:p>
      <w:pPr>
        <w:pStyle w:val="Textodebloq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41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44958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4pt" to="341.95pt,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49580</wp:posOffset>
                </wp:positionV>
                <wp:extent cx="0" cy="3086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4pt" to="306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0" cy="2286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261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51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97.95pt,8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228600" cy="114300"/>
                <wp:effectExtent l="8890" t="17145" r="8890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215.95pt,8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36207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293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410718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3.4pt" to="341.95pt,323.4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456438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9.4pt" to="341.95pt,359.4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4107180</wp:posOffset>
                </wp:positionV>
                <wp:extent cx="457200" cy="4572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323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456438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9.4pt" to="306pt,368.3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467868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8.4pt" to="305.95pt,368.4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4564380</wp:posOffset>
                </wp:positionV>
                <wp:extent cx="0" cy="11430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9.4pt" to="270pt,368.35pt" stroked="t" o:allowincell="f" style="position:absolute;flip: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3992880</wp:posOffset>
                </wp:positionV>
                <wp:extent cx="0" cy="11430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4.4pt" to="297pt,323.3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399288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4pt" to="296.95pt,314.4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399288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4pt" to="270pt,323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0</wp:posOffset>
                </wp:positionV>
                <wp:extent cx="1714500" cy="3429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nsor de temper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4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nsor de temper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457200" cy="2286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0</wp:posOffset>
                </wp:positionV>
                <wp:extent cx="457200" cy="3429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8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0.4pt" to="341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974850</wp:posOffset>
                </wp:positionV>
                <wp:extent cx="24003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5.5pt" to="341.95pt,155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350520</wp:posOffset>
                </wp:positionV>
                <wp:extent cx="0" cy="57391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6pt" to="-27pt,479.4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0" cy="608203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6pt" to="-36pt,497.4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464820</wp:posOffset>
                </wp:positionV>
                <wp:extent cx="0" cy="396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6pt" to="81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975360</wp:posOffset>
                </wp:positionV>
                <wp:extent cx="0" cy="2895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6.8pt" to="81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868680</wp:posOffset>
                </wp:positionV>
                <wp:extent cx="0" cy="59067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8.4pt" to="-18pt,533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982980</wp:posOffset>
                </wp:positionV>
                <wp:extent cx="0" cy="567817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.4pt" to="-9pt,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86868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8.4pt" to="-0.05pt,6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98298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.4pt" to="-0.0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86106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.8pt" to="80.9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97536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.8pt" to="80.95pt,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0</wp:posOffset>
                </wp:positionV>
                <wp:extent cx="342900" cy="3429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4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0</wp:posOffset>
                </wp:positionV>
                <wp:extent cx="342900" cy="34290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7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56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83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0</wp:posOffset>
                </wp:positionV>
                <wp:extent cx="457200" cy="457200"/>
                <wp:effectExtent l="6985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6.5pt" to="134.95pt,9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0</wp:posOffset>
                </wp:positionV>
                <wp:extent cx="0" cy="1143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5pt" to="135pt,5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195" cy="120523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46482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6pt" to="116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46482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6pt" to="117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15062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.6pt" to="117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26492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.6pt" to="116.95pt,9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6pt" to="-0.05pt,18.6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6pt" to="-0.05pt,27.6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0</wp:posOffset>
                </wp:positionV>
                <wp:extent cx="457200" cy="3429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1746250</wp:posOffset>
                </wp:positionV>
                <wp:extent cx="571500" cy="3429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7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2317750</wp:posOffset>
                </wp:positionV>
                <wp:extent cx="571500" cy="3429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2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0100</wp:posOffset>
                </wp:positionH>
                <wp:positionV relativeFrom="paragraph">
                  <wp:posOffset>1358265</wp:posOffset>
                </wp:positionV>
                <wp:extent cx="1026795" cy="2286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TC de 10 K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8pt;mso-wrap-distance-left:9.05pt;mso-wrap-distance-right:9.05pt;mso-wrap-distance-top:0pt;mso-wrap-distance-bottom:0pt;margin-top:106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NTC de 10 K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2272665</wp:posOffset>
                </wp:positionV>
                <wp:extent cx="1028700" cy="6858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to-reductor para el accionamiento de la vent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78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to-reductor para el accionamiento de la ve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3025</wp:posOffset>
                </wp:positionH>
                <wp:positionV relativeFrom="paragraph">
                  <wp:posOffset>550545</wp:posOffset>
                </wp:positionV>
                <wp:extent cx="285750" cy="62865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2865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22.5pt;height:49.5pt;mso-wrap-distance-left:9.05pt;mso-wrap-distance-right:9.05pt;mso-wrap-distance-top:0pt;mso-wrap-distance-bottom:0pt;margin-top:43.3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hanging="0"/>
        <w:rPr>
          <w:sz w:val="20"/>
        </w:rPr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</w:t>
        <w:tab/>
        <w:t xml:space="preserve">                                                          </w:t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27330</wp:posOffset>
                </wp:positionV>
                <wp:extent cx="342900" cy="3429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7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79883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2.9pt" to="467.9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39878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4pt" to="476.95pt,31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34163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26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570230</wp:posOffset>
                </wp:positionV>
                <wp:extent cx="342900" cy="3429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4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68453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53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1027430</wp:posOffset>
                </wp:positionV>
                <wp:extent cx="571500" cy="34290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0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1423670</wp:posOffset>
                </wp:positionV>
                <wp:extent cx="457200" cy="3429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995170</wp:posOffset>
                </wp:positionV>
                <wp:extent cx="457200" cy="3429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7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684530</wp:posOffset>
                </wp:positionV>
                <wp:extent cx="457200" cy="3429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                                  </w:t>
        <w:tab/>
        <w:tab/>
        <w:tab/>
      </w:r>
    </w:p>
    <w:p>
      <w:pPr>
        <w:pStyle w:val="Normal"/>
        <w:ind w:left="2127"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448310</wp:posOffset>
                </wp:positionV>
                <wp:extent cx="0" cy="18821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.3pt" to="468pt,1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48260</wp:posOffset>
                </wp:positionV>
                <wp:extent cx="0" cy="239649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8pt" to="477pt,19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0</wp:posOffset>
                </wp:positionV>
                <wp:extent cx="342900" cy="3429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9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8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1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0</wp:posOffset>
                </wp:positionV>
                <wp:extent cx="194310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.5pt" to="341.95pt,48.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0</wp:posOffset>
                </wp:positionV>
                <wp:extent cx="19431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5pt" to="341.95pt,21.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1840" cy="842645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143000" cy="45720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icro rup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entana cer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icro rup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entana c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87070</wp:posOffset>
                </wp:positionV>
                <wp:extent cx="342900" cy="3429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4.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342900" cy="3429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44170</wp:posOffset>
                </wp:positionV>
                <wp:extent cx="342900" cy="34290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.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45847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6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572770</wp:posOffset>
                </wp:positionV>
                <wp:extent cx="1485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1pt" to="341.95pt,45.1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11430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pt" to="341.95pt,9.1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pt" to="252pt,27.0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344170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1pt" to="251.95pt,27.1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w:rPr/>
        <w:drawing>
          <wp:inline distT="0" distB="0" distL="0" distR="0">
            <wp:extent cx="751840" cy="795020"/>
            <wp:effectExtent l="0" t="0" r="0" b="0"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1095</wp:posOffset>
                </wp:positionH>
                <wp:positionV relativeFrom="paragraph">
                  <wp:posOffset>229870</wp:posOffset>
                </wp:positionV>
                <wp:extent cx="1143000" cy="45720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icro rup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entana abi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.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icro rup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entana abi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0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4686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5pt" to="341.95pt,9.45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eta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01955</wp:posOffset>
                </wp:positionV>
                <wp:extent cx="14859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65pt" to="458.95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16255</wp:posOffset>
                </wp:positionV>
                <wp:extent cx="6057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65pt" to="467.95pt,4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30555</wp:posOffset>
                </wp:positionV>
                <wp:extent cx="6286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65pt" to="476.95pt,49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51pt;margin-top:13.6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73355</wp:posOffset>
                </wp:positionV>
                <wp:extent cx="480060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65pt" to="341.95pt,13.65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BOCETO DEL INVERNADERO</w:t>
      </w:r>
    </w:p>
    <w:p>
      <w:pPr>
        <w:pStyle w:val="Buleta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67455</wp:posOffset>
                </wp:positionH>
                <wp:positionV relativeFrom="paragraph">
                  <wp:posOffset>19685</wp:posOffset>
                </wp:positionV>
                <wp:extent cx="923290" cy="35179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icro-ruptor de ventana abi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icro-ruptor de ventana abi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3657600" cy="3657600"/>
                <wp:effectExtent l="27305" t="27305" r="27305" b="273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65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pt" to="269.95pt,298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3657600" cy="3657600"/>
                <wp:effectExtent l="27305" t="27305" r="27305" b="273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65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458.95pt,298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00300" cy="0"/>
                <wp:effectExtent l="0" t="28575" r="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458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0</wp:posOffset>
                </wp:positionV>
                <wp:extent cx="0" cy="1485900"/>
                <wp:effectExtent l="28575" t="0" r="285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5pt" to="459pt,12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228600" cy="342900"/>
                <wp:effectExtent l="0" t="3175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59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1371600" cy="1371600"/>
                <wp:effectExtent l="6985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305.95pt,117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68.95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1143000" cy="342900"/>
                <wp:effectExtent l="11430" t="5715" r="1143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prstGeom prst="parallelogram">
                          <a:avLst>
                            <a:gd name="adj" fmla="val 9775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ff" stroked="t" o:allowincell="f" style="position:absolute;margin-left:279pt;margin-top:9.9pt;width:89.95pt;height:26.95pt;mso-wrap-style:none;v-text-anchor:middle;rotation:180" type="_x0000_t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10160" t="10160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pt" to="368.95pt,3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10160" t="10160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305.95pt,3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28575" t="28575" r="28575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9pt;width:17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1455</wp:posOffset>
                </wp:positionH>
                <wp:positionV relativeFrom="paragraph">
                  <wp:posOffset>60325</wp:posOffset>
                </wp:positionV>
                <wp:extent cx="1037590" cy="35179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entana correde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ranspa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75pt;mso-position-vertical-relative:text;margin-left:116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entana correde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ranspa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1143000" cy="1143000"/>
                <wp:effectExtent l="27305" t="27305" r="27305" b="273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341.95pt,99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1943100" cy="1143000"/>
                <wp:effectExtent l="12700" t="5080" r="1206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0012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9pt;margin-top:9.3pt;width:152.95pt;height:89.95pt;mso-wrap-style:none;v-text-anchor:middle;rotation:180" type="_x0000_t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800100" cy="571500"/>
                <wp:effectExtent l="3175" t="444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60.9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pt" to="341.9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5655</wp:posOffset>
                </wp:positionH>
                <wp:positionV relativeFrom="paragraph">
                  <wp:posOffset>-8255</wp:posOffset>
                </wp:positionV>
                <wp:extent cx="923290" cy="23749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rrea dent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rrea de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571500" cy="800100"/>
                <wp:effectExtent l="4445" t="317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79.95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6985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1pt" to="449.95pt,17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</wp:posOffset>
                </wp:positionV>
                <wp:extent cx="0" cy="22860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pt" to="450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3657600" cy="3657600"/>
                <wp:effectExtent l="20320" t="20320" r="20320" b="203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657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458.95pt,291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1371600" cy="1371600"/>
                <wp:effectExtent l="6985" t="6985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215.95pt,12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0" cy="22860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3pt" to="441pt,2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3pt" to="449.9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78.95pt,3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8455</wp:posOffset>
                </wp:positionH>
                <wp:positionV relativeFrom="paragraph">
                  <wp:posOffset>37465</wp:posOffset>
                </wp:positionV>
                <wp:extent cx="923290" cy="35179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icro-ruptor de ventana abie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95pt;mso-position-vertical-relative:text;margin-left:26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icro-ruptor de ventana abier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57300" cy="1257300"/>
                <wp:effectExtent l="6985" t="6985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197.95pt,10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800100" cy="800100"/>
                <wp:effectExtent l="18415" t="18415" r="18415" b="184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pt" to="251.95pt,65.6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188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pt" to="19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800100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pt" to="251.9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1028700" cy="342900"/>
                <wp:effectExtent l="1905" t="5080" r="635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79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eta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17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0" t="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pt" to="251.95pt,2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1037590" cy="237490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cho de plá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echo de plá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114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7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16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228600" cy="457200"/>
                <wp:effectExtent l="4445" t="254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80.9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28575" t="28575" r="28575" b="285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1pt;width:17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47975</wp:posOffset>
                </wp:positionH>
                <wp:positionV relativeFrom="paragraph">
                  <wp:posOffset>131445</wp:posOffset>
                </wp:positionV>
                <wp:extent cx="476250" cy="247650"/>
                <wp:effectExtent l="0" t="0" r="0" b="0"/>
                <wp:wrapNone/>
                <wp:docPr id="1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uí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u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5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-33655</wp:posOffset>
                </wp:positionV>
                <wp:extent cx="457200" cy="685800"/>
                <wp:effectExtent l="15240" t="16510" r="13970" b="165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5800"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36199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69696" stroked="t" o:allowincell="f" style="position:absolute;margin-left:152.95pt;margin-top:-2.65pt;width:35.95pt;height:53.95pt;mso-wrap-style:none;v-text-anchor:middle;rotation:89" type="_x0000_t22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3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4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10970</wp:posOffset>
                </wp:positionH>
                <wp:positionV relativeFrom="paragraph">
                  <wp:posOffset>-20320</wp:posOffset>
                </wp:positionV>
                <wp:extent cx="263525" cy="343535"/>
                <wp:effectExtent l="10160" t="10160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3400">
                          <a:off x="0" y="0"/>
                          <a:ext cx="263520" cy="34344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1pt;margin-top:-1.65pt;width:20.7pt;height:27pt;mso-wrap-style:none;v-text-anchor:middle;rotation:90" type="_x0000_t22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28575" r="0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43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28575" r="0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197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1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1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28575" r="0" b="285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197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12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114300" cy="228600"/>
                <wp:effectExtent l="4445" t="635" r="63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161.95pt,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571500" cy="457200"/>
                <wp:effectExtent l="3175" t="635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107.9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11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107.9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457200" cy="457200"/>
                <wp:effectExtent l="0" t="635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9pt" to="350.95pt,3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114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11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95755</wp:posOffset>
                </wp:positionH>
                <wp:positionV relativeFrom="paragraph">
                  <wp:posOffset>121285</wp:posOffset>
                </wp:positionV>
                <wp:extent cx="923290" cy="237490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oto-redu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55pt;mso-position-vertical-relative:text;margin-left:125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oto-re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19575</wp:posOffset>
                </wp:positionH>
                <wp:positionV relativeFrom="paragraph">
                  <wp:posOffset>108585</wp:posOffset>
                </wp:positionV>
                <wp:extent cx="1504950" cy="247650"/>
                <wp:effectExtent l="0" t="0" r="0" b="0"/>
                <wp:wrapNone/>
                <wp:docPr id="1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redes de plástico o mad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8.55pt;mso-position-vertical-relative:text;margin-left:332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redes de plástico o ma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7055</wp:posOffset>
                </wp:positionH>
                <wp:positionV relativeFrom="paragraph">
                  <wp:posOffset>-635</wp:posOffset>
                </wp:positionV>
                <wp:extent cx="923290" cy="237490"/>
                <wp:effectExtent l="0" t="0" r="0" b="0"/>
                <wp:wrapNone/>
                <wp:docPr id="1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ueda dent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05pt;mso-position-vertical-relative:text;margin-left:44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ueda de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2400300" cy="1485900"/>
                <wp:effectExtent l="28575" t="28575" r="28575" b="285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7pt;width:188.95pt;height:11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914400" cy="914400"/>
                <wp:effectExtent l="9525" t="9525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3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342900" cy="4572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9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5pt" to="90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6985" t="6985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5pt" to="188.95pt,15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0" cy="228600"/>
                <wp:effectExtent l="9525" t="0" r="952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5pt" to="188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3055</wp:posOffset>
                </wp:positionH>
                <wp:positionV relativeFrom="paragraph">
                  <wp:posOffset>83820</wp:posOffset>
                </wp:positionV>
                <wp:extent cx="923290" cy="351790"/>
                <wp:effectExtent l="0" t="0" r="0" b="0"/>
                <wp:wrapNone/>
                <wp:docPr id="1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oca de entrada de 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oca de entrada de 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0" cy="228600"/>
                <wp:effectExtent l="9525" t="0" r="952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15pt" to="180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15pt" to="188.95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342900" cy="114300"/>
                <wp:effectExtent l="0" t="12065" r="190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224.95pt,2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eta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2540" t="4445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89.9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/>
      </w:pPr>
      <w:r>
        <w:rPr/>
      </w:r>
    </w:p>
    <w:p>
      <w:pPr>
        <w:pStyle w:val="Bulet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  <w:t>PROGRAMA DE FUNCIONAMIENTO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bre la ventana hasta detectar el final de carrera  (micro ruptor) de ventana abierta que esta en la entrada 2, y envía los mensajes de estado de dicha ventan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breventan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((entrada 2)="VERDADERO) [apaga 1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apaga 5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actualizaestatico "ventana [ABIERTA] alto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zaestatico "ventana [ABRIENDO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5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Comprueba periódicamente el estado de la temperatura (entrada 1) y en función de ésta abre o cierra la ventana del invernadero.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ctualiza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(entrada 1)="VERDADERO [actualizaestatico "temper [TEMPERATURA ALTA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abreventana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(entrada 1)="FALSO [actualizaestatico "temper [VALOR ACEPTABLE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ierraventa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za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Cierra la ventana del invernadero hasta detectar el final de carrera (micro ruptor) de cerrada que está en la entrada 3 y envía el mensaje correspondiente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ierravent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((entrada 3)="VERDADERO) [apaga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actualizaestatico "ventana [CERRADA]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alto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zaestatico "ventana [CERRANDO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Crea la “ventana de información” (como la de la figura) sobre el estado de temperatura y ventana del invernadero.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7695" cy="1940560"/>
            <wp:effectExtent l="0" t="0" r="0" b="0"/>
            <wp:docPr id="1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invernader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octeto 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ventana "trabajo "inverna [Control de un invernadero] 20 30 130 80 [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estatico  "inverna "estadoventa [Estado de la ventana] 30 10 120 1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estatico  "inverna "ventana [CERRADA] 50 20 85 1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estatico  "inverna "temperatura [Temperatura] 46 40 100 1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estatico  "inverna "temper [VALOR ACEPTABLE] 35 50 85 1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za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PROYECTO  </w:t>
      </w:r>
      <w:r>
        <w:rPr>
          <w:b/>
          <w:bCs/>
          <w:i/>
          <w:iCs/>
        </w:rPr>
        <w:t>“AUTOMATIZACIÓN DEL CONTROL DE LA TEMPERATURA DE UN INVERNADERO”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32"/>
        </w:rPr>
      </w:pPr>
      <w:r>
        <w:rPr/>
        <w:t>HOJA DE EVALUACIÓN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>Anteproyecto: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 xml:space="preserve">Croquis detallado del invernadero </w:t>
        <w:tab/>
        <w:t>(5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Detalle acotado de la ventana, guía y sensores de posición</w:t>
        <w:tab/>
        <w:t>(3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Detalle acotado del mecanismo de apertura y cierre</w:t>
        <w:tab/>
        <w:t>(2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Listado de materiales</w:t>
        <w:tab/>
        <w:t xml:space="preserve">(2)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>
          <w:sz w:val="32"/>
        </w:rPr>
      </w:pPr>
      <w:r>
        <w:rPr>
          <w:sz w:val="32"/>
        </w:rPr>
        <w:t>Memoria: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Presentación (índice, ordenada, limpieza, faltas de ortografía, etc.)</w:t>
        <w:tab/>
        <w:t>(4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Dibujo técnico en perspectiva del invernadero terminado</w:t>
        <w:tab/>
        <w:t>(5)</w:t>
      </w:r>
    </w:p>
    <w:p>
      <w:pPr>
        <w:pStyle w:val="TextBodyIndent"/>
        <w:tabs>
          <w:tab w:val="clear" w:pos="709"/>
          <w:tab w:val="left" w:pos="2340" w:leader="none"/>
          <w:tab w:val="right" w:pos="8505" w:leader="dot"/>
        </w:tabs>
        <w:ind w:left="0" w:hanging="0"/>
        <w:jc w:val="both"/>
        <w:rPr/>
      </w:pPr>
      <w:r>
        <w:rPr/>
        <w:t>Dibujo técnico acotado de la ventana con sus guías, etc</w:t>
        <w:tab/>
        <w:t>(4)</w:t>
      </w:r>
    </w:p>
    <w:p>
      <w:pPr>
        <w:pStyle w:val="TextBodyIndent"/>
        <w:tabs>
          <w:tab w:val="clear" w:pos="709"/>
          <w:tab w:val="left" w:pos="2340" w:leader="none"/>
          <w:tab w:val="right" w:pos="8505" w:leader="dot"/>
        </w:tabs>
        <w:ind w:left="0" w:hanging="0"/>
        <w:jc w:val="both"/>
        <w:rPr/>
      </w:pPr>
      <w:r>
        <w:rPr/>
        <w:t>Dibujo técnico acotado de mecanismo de apertura y cierre</w:t>
        <w:tab/>
        <w:t>(4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Circuito eléctrico con conexionado a los sensores y placa</w:t>
        <w:tab/>
        <w:t>(5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Hoja de costes</w:t>
        <w:tab/>
        <w:t>(3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Programa informático de funcionamiento en LOGO</w:t>
        <w:tab/>
        <w:t>(10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Opinión personal sobre el proyecto</w:t>
        <w:tab/>
        <w:t>(3)</w:t>
      </w:r>
    </w:p>
    <w:p>
      <w:pPr>
        <w:pStyle w:val="TextBodyIndent"/>
        <w:tabs>
          <w:tab w:val="clear" w:pos="709"/>
          <w:tab w:val="left" w:pos="567" w:leader="none"/>
          <w:tab w:val="right" w:pos="8460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8460" w:leader="dot"/>
        </w:tabs>
        <w:ind w:left="0" w:hanging="0"/>
        <w:jc w:val="both"/>
        <w:rPr/>
      </w:pPr>
      <w:r>
        <w:rPr/>
        <w:tab/>
        <w:t xml:space="preserve">                          TOTAL  MEMORIA TÉCNICA (50 PTOS.): ________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>
          <w:sz w:val="32"/>
        </w:rPr>
      </w:pPr>
      <w:r>
        <w:rPr>
          <w:sz w:val="32"/>
        </w:rPr>
        <w:t>Montaje: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Estética y proporciones del conjunto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Construcción de la ventana (estética, terminaciones, etc.)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Construcción del mecanismo (estética, terminaciones, etc.)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Funcionamiento correcto del mecanismo de apertura y cierre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Circuito eléctrico (cableado, soldaduras, etc.)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Funcionamiento correcto del programa informático</w:t>
        <w:tab/>
        <w:t>(20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8460" w:leader="dot"/>
        </w:tabs>
        <w:ind w:left="0" w:hanging="0"/>
        <w:jc w:val="both"/>
        <w:rPr/>
      </w:pPr>
      <w:r>
        <w:rPr/>
        <w:tab/>
        <w:t xml:space="preserve">                                           TOTAL MONTAJE (50 PTOS.): ________</w:t>
      </w:r>
    </w:p>
    <w:p>
      <w:pPr>
        <w:pStyle w:val="TextBodyIndent"/>
        <w:tabs>
          <w:tab w:val="clear" w:pos="709"/>
          <w:tab w:val="left" w:pos="567" w:leader="none"/>
          <w:tab w:val="right" w:pos="7655" w:leader="dot"/>
        </w:tabs>
        <w:ind w:left="0" w:hanging="0"/>
        <w:jc w:val="both"/>
        <w:rPr>
          <w:rFonts w:eastAsia="Comic Sans MS" w:cs="Comic Sans MS"/>
        </w:rPr>
      </w:pPr>
      <w:r>
        <w:rPr>
          <w:rFonts w:eastAsia="Comic Sans MS" w:cs="Comic Sans MS"/>
        </w:rPr>
        <w:t xml:space="preserve">                                                </w:t>
      </w:r>
    </w:p>
    <w:p>
      <w:pPr>
        <w:pStyle w:val="TextBodyIndent"/>
        <w:tabs>
          <w:tab w:val="clear" w:pos="709"/>
          <w:tab w:val="left" w:pos="567" w:leader="none"/>
          <w:tab w:val="right" w:pos="7655" w:leader="dot"/>
        </w:tabs>
        <w:ind w:left="0" w:hanging="0"/>
        <w:jc w:val="both"/>
        <w:rPr/>
      </w:pPr>
      <w:r>
        <w:rPr>
          <w:rFonts w:eastAsia="Comic Sans MS" w:cs="Comic Sans MS"/>
        </w:rPr>
        <w:t xml:space="preserve">                                                                       </w:t>
      </w:r>
      <w:r>
        <w:rPr/>
        <w:t>TOTAL PUNTOS</w:t>
      </w:r>
      <w:r>
        <w:rPr>
          <w:b/>
          <w:bCs/>
        </w:rPr>
        <w:t>: ________</w:t>
      </w:r>
    </w:p>
    <w:p>
      <w:pPr>
        <w:pStyle w:val="TextBodyIndent"/>
        <w:tabs>
          <w:tab w:val="clear" w:pos="709"/>
          <w:tab w:val="left" w:pos="567" w:leader="none"/>
          <w:tab w:val="right" w:pos="7655" w:leader="dot"/>
        </w:tabs>
        <w:ind w:left="0" w:hanging="0"/>
        <w:jc w:val="both"/>
        <w:rPr/>
      </w:pPr>
      <w:r>
        <w:rPr>
          <w:rFonts w:eastAsia="Comic Sans MS" w:cs="Comic Sans MS"/>
        </w:rPr>
        <w:t xml:space="preserve">   </w:t>
      </w:r>
      <w:r>
        <w:rPr/>
        <w:t xml:space="preserve">NOTA: _______                         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9"/>
        <w:jc w:val="both"/>
        <w:rPr>
          <w:sz w:val="20"/>
        </w:rPr>
      </w:pPr>
      <w:r>
        <w:rPr>
          <w:sz w:val="20"/>
        </w:rPr>
        <w:t>Para aprobar el proyecto es imprescindible aprobar, tanto el montaje, como la memoria técnica.</w:t>
      </w:r>
    </w:p>
    <w:p>
      <w:pPr>
        <w:pStyle w:val="TextBodyIndent"/>
        <w:ind w:left="0" w:firstLine="349"/>
        <w:jc w:val="both"/>
        <w:rPr>
          <w:sz w:val="20"/>
        </w:rPr>
      </w:pPr>
      <w:r>
        <w:rPr>
          <w:sz w:val="20"/>
        </w:rPr>
        <w:t>La nota se calcula: Si montaje y memoria llegan a 25 puntos, se divide el total de puntos entre 10. Si alguna de las dos partes está suspendida (menos de 25 puntos) el total de puntos se divide entre 15.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3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4" w:before="288" w:after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Comic Sans MS" w:hAnsi="Comic Sans MS" w:cs="Comic Sans MS"/>
      <w:i/>
      <w:iCs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Orriizenburu1">
    <w:name w:val="orriizenburu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color w:val="CC3300"/>
      <w:sz w:val="36"/>
      <w:szCs w:val="36"/>
    </w:rPr>
  </w:style>
  <w:style w:type="character" w:styleId="Buleta1">
    <w:name w:val="buleta1"/>
    <w:basedOn w:val="Fuentedeprrafopredeter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zpitituluak">
    <w:name w:val="azpitituluak"/>
    <w:basedOn w:val="Normal"/>
    <w:qFormat/>
    <w:pPr>
      <w:spacing w:before="280" w:after="280"/>
    </w:pPr>
    <w:rPr>
      <w:rFonts w:ascii="Arial" w:hAnsi="Arial" w:cs="Arial"/>
      <w:color w:val="660000"/>
      <w:sz w:val="28"/>
      <w:szCs w:val="28"/>
      <w:u w:val="single"/>
    </w:rPr>
  </w:style>
  <w:style w:type="paragraph" w:styleId="Buleta">
    <w:name w:val="buleta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1080" w:hanging="372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Arial"/>
    </w:rPr>
  </w:style>
  <w:style w:type="paragraph" w:styleId="Sangra2detindependiente">
    <w:name w:val="Sangría 2 de t. independiente"/>
    <w:basedOn w:val="Normal"/>
    <w:qFormat/>
    <w:pPr>
      <w:ind w:firstLine="709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00" w:right="-1216" w:hanging="0"/>
    </w:pPr>
    <w:rPr>
      <w:lang w:val="en-GB"/>
    </w:rPr>
  </w:style>
  <w:style w:type="paragraph" w:styleId="Textoindependiente2">
    <w:name w:val="Texto independiente 2"/>
    <w:basedOn w:val="Normal"/>
    <w:qFormat/>
    <w:pPr/>
    <w:rPr>
      <w:b/>
      <w:bCs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40:00Z</dcterms:created>
  <dc:creator>user</dc:creator>
  <dc:description/>
  <dc:language>en-US</dc:language>
  <cp:lastModifiedBy>Javier</cp:lastModifiedBy>
  <cp:lastPrinted>2003-02-09T12:42:00Z</cp:lastPrinted>
  <dcterms:modified xsi:type="dcterms:W3CDTF">2004-02-17T20:15:00Z</dcterms:modified>
  <cp:revision>3</cp:revision>
  <dc:subject/>
  <dc:title> Las Resistencias especiales son aquellas en las que el valor óhmico varía en función de una magnitud física</dc:title>
</cp:coreProperties>
</file>